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OF FILES FOR 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J.EXE"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JOURNAL.DOC" The manual for Rosewood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ADME.DOC" a brief overview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RDER.FRM"  an  order  form  for  registering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urnal. Please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ES.DOC" is the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ICENSE.DOC" contains information on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stribution of Rosewood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Journal generates its own data file names.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 you will find several  files on your  data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isk if you are using the sample data)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ANY.CNF"  is  a  file  containing  detail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for which the  books are being kept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isk drive or directory where the data is k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ing month of  the business's fiscal ye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ALWAYS on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FTKEY.DAT"  is the  file  which  contains the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  softkey  data  for  the  invoice 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account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CEIVE.DAT" stores accounts receiv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USTACCT.DAT"   stores   names,   addresses,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, etc.  for persons and businesses  which ow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wed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nyr.DAT"  e.g.  JAN91.DAT  stores  detail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 entered in  any particular  month.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file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TALSyr.DAT"  e.g.  TOTALS91.DAT  stores the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or each month of any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LORSCN.CNF"  stores the  screen colours us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AXTYPES.CNF"  stores the number  of sales ta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account for and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to  the above  files, two  other files 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ing  the "End  of  Period Housekeeping"  op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tilities  Menu".  They  are "RECEIVE.OLD"  and  "CUSTACCT.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generated  to preserve old data before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urged of unu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